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2 июн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Cs/>
        </w:rPr>
        <w:t>23 июн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20.05.2022г., опубликовано в газете «Цильнинские Новости» №21(1183) от 20.05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ТЭР, ЖКХ и строительства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/>
      </w:pPr>
      <w:r>
        <w:rPr>
          <w:rFonts w:cs="PT Astra Serif" w:ascii="PT Astra Serif" w:hAnsi="PT Astra Serif"/>
        </w:rPr>
        <w:t>Присутствует 5 членов комиссии, отсутствует 2. Кворум имеется.</w:t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Рассмотрев заявки с прилагаемыми документами на участие в аукционе по предоставлению в аренду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50409:677, из категории земель – земли населенных пунктов, с видом разрешенного использования: отдых (рекреация),  площадью  3 318 кв.м, адрес (местонахождение) объекта: Российская Федерация, Ульяновская область, р-н Цильнинский, МО «Большенагаткинское сельское поселение», с. Большое Нагаткино, ограничение (обременение) права: не зарегистрировано, срок аренды: 5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32285 (Тридцать две тысячи двести восемьдесят пять) рублей 63 копейки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968 (Девятьсот шестьдесят восемь) рублей  57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Размер задатка - 96856 (Девяносто  шесть тысяч восемьсот пятьдесят шесть) рублей 89 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1 не поступило ни одной заявки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от №2-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й участок, государственная собственность на который не разграничена, с кадастровым номером 73:20:050201:1695, из категории земель – земли населенных пунктов, с видом разрешенного использования: для индивидуального жилищного строительства,  площадью  1 326 кв.м, адрес (местонахождение) объекта: Российская Федерация, Ульяновская обл., Цильнинский р-н, МО «Большенагаткинское сельское поселение», с.Большое Нагаткино, ул.Юбилейная, ограничение (обременение) права: не зарегистрировано, срок аренды: 20 лет.</w:t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-4903 (четыре тысячи девятьсот три) рубля 28 копеек.</w:t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Величина повышения начальной цены предмета аукциона («шаг аукциона») - 147 (Сто сорок семь) рублей  10 копеек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- 4903 (четыре тысячи девятьсот три) рубля 28 копеек.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2  поступило 3  заявки: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хретдинов Дамир Наилович (заявка №1 от 16.06.2022)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Байгулов Денис Юрьевич (заявка №2 от 20.06.2022);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деев Михаил Юрьевич (заявка №3 от 20.06.2022).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Комиссия решила:</w:t>
      </w:r>
    </w:p>
    <w:p>
      <w:pPr>
        <w:pStyle w:val="1"/>
        <w:spacing w:lineRule="atLeast" w:line="298" w:before="240" w:after="360"/>
        <w:ind w:right="-34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 Лоту №1 в соответствии с п.14 ст.39.12 ЗК РФ аукцион признать несостоявшимся, так как  по окончании срока подачи заявок на участие в аукционе не подано ни одной заявки на участие в аукционе.</w:t>
      </w:r>
    </w:p>
    <w:p>
      <w:pPr>
        <w:pStyle w:val="1"/>
        <w:spacing w:lineRule="atLeast" w:line="298" w:before="240" w:after="360"/>
        <w:ind w:right="-34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 Лоту №2 допустить к участию в аукционе и признать участниками аукциона на право заключения договора аренды земельного участка:</w:t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хретдинова Дамира Наиловича;</w:t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- Байгулова Дениса Юрьевича;</w:t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деева Михаила Юрьевича.</w:t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5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0:00Z</dcterms:created>
  <dc:creator>Липин</dc:creator>
  <dc:description/>
  <dc:language>en-US</dc:language>
  <cp:lastModifiedBy>ccc</cp:lastModifiedBy>
  <cp:lastPrinted>2022-06-22T14:28:00Z</cp:lastPrinted>
  <dcterms:modified xsi:type="dcterms:W3CDTF">2022-06-22T10:30:00Z</dcterms:modified>
  <cp:revision>2</cp:revision>
  <dc:subject/>
  <dc:title>ПРОТОКОЛ</dc:title>
</cp:coreProperties>
</file>